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70"/>
      </w:tblGrid>
      <w:tr>
        <w:trPr>
          <w:trHeight w:val="94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иказу от  26.02.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я ФГ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 группах дошкольного образования</w:t>
      </w:r>
    </w:p>
    <w:tbl>
      <w:tblPr>
        <w:tblW w:w="14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"/>
        <w:gridCol w:w="56"/>
        <w:gridCol w:w="1967"/>
        <w:gridCol w:w="17"/>
        <w:gridCol w:w="2376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ормативно -правовое  обеспечения введения ФГОС дошкольного образовани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нормативных документов федерального, регионального, муниципального уровня, корректировка и внесение изменений в нормативно-правовую документацию, принятие новых доку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ДОУ в соответствие с ФГОС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с учетом примерных основных образовательных программ дошкольного образования  основной образовательной программы 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lang w:eastAsia="en-US"/>
              </w:rPr>
              <w:t>Разработка основной образовательной 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lang w:eastAsia="en-US"/>
              </w:rPr>
              <w:t>Утверждение основной образовательной 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lang w:eastAsia="en-US"/>
              </w:rPr>
              <w:t>Участие в подготовке новой программы развития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</w:rPr>
              <w:t>Организационное обеспечение введения ФГОС дошкольного образовани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условий реализации ООП ДО требованиям ФГ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сентябрь-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март-ию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 xml:space="preserve">Проведение общего собрания с родителями (законными представителями) по теме "Ознакомление с ФГОС  ДО"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по вопросам введения  ФГОС  дошкольного образования и внесения изменений в содержание основной образовательной программы  дошкольного образ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ого центра по оказанию методической, психолого-педагогической, диагностической и консультативной помощи родителями детей, получающих дошкольное образование в форме семейного образ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реализации ФГОС  Д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 Д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ФГОС  Д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2014-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 в соответствии с ФГОС ДО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январь-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групп дошкольного образования в соответствии с ФГОС ДО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2014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го учрежд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-графика повышения квалификации для педагогических работников групп дошкольного образования с учетом подготовки на рабочем мес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 педагогических  работников   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внутрифирменного обу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 Д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странства средствами обучения и воспитания (в том числе техническими), материалами (в том числе расходными), в соответствии с основными видами детской деятельности и требованиями ФГОС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 Д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 по вопросам введения ФГОС  ДО</w:t>
            </w:r>
            <w:r>
              <w:rPr/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ого педагогического совета «ФГОС – ориентир развития системы дошкольного образования в РФ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онных материалов о введении ФГОС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0:00Z</dcterms:created>
  <dc:creator>Оса</dc:creator>
  <dc:description/>
  <cp:keywords/>
  <dc:language>en-US</dc:language>
  <cp:lastModifiedBy>Елена</cp:lastModifiedBy>
  <cp:lastPrinted>2014-01-29T11:18:00Z</cp:lastPrinted>
  <dcterms:modified xsi:type="dcterms:W3CDTF">2015-03-17T13:04:00Z</dcterms:modified>
  <cp:revision>3</cp:revision>
  <dc:subject/>
  <dc:title/>
</cp:coreProperties>
</file>